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1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ind w:right="641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 xml:space="preserve">   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度泰州市市区企业首次取得高级职称人员奖励名单</w:t>
      </w:r>
    </w:p>
    <w:tbl>
      <w:tblPr>
        <w:tblW w:w="1419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60"/>
        <w:gridCol w:w="1051"/>
        <w:gridCol w:w="4656"/>
        <w:gridCol w:w="1351"/>
        <w:gridCol w:w="1052"/>
        <w:gridCol w:w="1351"/>
        <w:gridCol w:w="1559"/>
      </w:tblGrid>
      <w:tr>
        <w:trPr>
          <w:tblHeader w:val="true"/>
          <w:trHeight w:val="4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行政区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新取得职称层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报奖励金额（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市财政承担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各区财政承担金额（元）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建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海新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佳宸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鞠云乔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泰建建设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驰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泰建建设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昕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第一建设工程监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星威房地产开发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小燕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世博设计研究院有限公司泰州分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旭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益泰建设工程检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大庆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益泰建设工程检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仲伟辉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远融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建军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福宇园林建设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杰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罡阳股份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华凤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科邦检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卫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信拓建设（集团）股份有限公司泰州分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国平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方圆建筑设计研究有限公司泰州分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厚侠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华威物业管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成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飞建安工程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海波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海亚企业管理咨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蕾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瀚云工程项目管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冬林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嘉欣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谈海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经纬工程投资造价咨询事务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锦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经纬工程投资造价咨询事务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贵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瀚云工程项目管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正琪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海田电气制造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卫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溢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军民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伟业建筑安装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庆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伟业建筑安装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道勇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伟业建筑安装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帅圣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海宇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勇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飞船股份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颖霞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兴泰建设工程监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催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兴泰建设工程监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聪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城建第十三工程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峰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蓝德环保科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红兵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辉通检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华平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春兰清洁能源研究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正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城建第十三工程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海龙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城建第十三工程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金凤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城建第十三工程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斌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城建第十三工程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小勇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城建第十三工程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海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城建第十三工程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如飞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城建第十三工程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邰宏年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城建第十三工程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金桂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城建第十三工程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城建第十三工程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捷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城建第十三工程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桂如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城建第十三工程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炜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城建第十三工程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陵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志松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原野建筑安装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再勤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海飞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润泰新材料股份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马喜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红军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太平洋精锻科技股份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静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天润检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建平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堰交通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年春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佳宇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健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佳宇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德宾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佳宇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燕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曙光压力容器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根生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曙光石油钻采设备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存民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曙光集团股份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震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曙光集团股份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爱国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太平洋精锻科技股份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军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太平洋精锻科技股份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艳伟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太平洋精锻科技股份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小荣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智造新材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林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龙辰机电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仲勤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宇辉新材料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松林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华达项目管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方敏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凰腾置业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顺锋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地美建设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国萍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天晟建设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春海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金姜堰旅游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平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威科技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郁金铭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凤城建设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锦钰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金苏堰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祥余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溱潼建设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建松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溱潼建设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升梅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金东城市建设投资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国勤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宸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立同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宸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岭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宸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顺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鼎建设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康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鼎建设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窦振东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鼎建设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卞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鼎建设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爱萍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尊领建设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德兴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中装建设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阿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立双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志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正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元威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华山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晓维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剑锋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进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芳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太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飞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非常工程项目管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扬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宏泰建设工程监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冬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城建设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昊民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泓浵建设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铁平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正宇建设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阿勇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振兴工程咨询管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涛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正领建设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锦梅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堰交通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秀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堰交通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莉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佳宇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敏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泰达房地产开发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国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姜堰区汇鑫农村小额贷款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才福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齐达路桥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红杰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派斯特压力容器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网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登集团股份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根祥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三水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月霞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中药业集团股份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德兵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利思德新材料股份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建伟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利思德新材料股份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兵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涂瑞装饰材料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堰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蔚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安达有色金属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文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华盛投资开发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中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华盛投资开发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桂祥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华盛投资开发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胜红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华盛投资开发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煦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工艺美术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海鹏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润置地（泰州）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小勤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中兴会计师事务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星羽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中兴会计师事务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新建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兴华会计师事务所（特殊普通合伙）泰州分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莹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熟古建园林股份有限公司泰州分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世海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祥和项目管理有限公司泰州分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健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祥和项目管理有限公司泰州分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双梅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证天业会计师事务所（特殊普通合伙）泰州分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俊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证天业会计师事务所（特殊普通合伙）泰州分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燕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证天业会计师事务所（特殊普通合伙）泰州分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伟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华诚医学投资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国平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安永消防机电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慧勇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华诚高新技术投资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辉军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福垚商务管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荣扣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汇机械制造泰州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羽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现代建筑设计有限公司泰州分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勇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金衡建筑材料检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爱娣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金衡建筑材料检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晶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金衡建筑材料检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伯达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金衡建筑材料检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栾兴俊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三泰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红兵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三泰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厚鹏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三泰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俊圣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三泰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俊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三泰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振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房城建设工程质量检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源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房城建设工程质量检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丽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房城建设工程质量检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明建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房城建设工程质量检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俊岭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广源幕墙装饰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明强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广源幕墙装饰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敏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广源幕墙装饰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春喜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仁丰工程咨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其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仁丰工程咨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晓峰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启原建设科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鹏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万达工程造价事务所有限公司泰州分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戎小峰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万达工程造价事务所有限公司泰州分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芳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万达工程造价事务所有限公司泰州分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唐美霞 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苏港会计师事务所（特殊普通合伙）泰州分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桂兴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华强工程投资管理咨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万军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华强工程投资管理咨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阿女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中建智能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志山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伟业项目管理有限公司泰州分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志涛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科泰岩土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圣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科泰岩土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科泰岩土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亚兰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江药业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敬学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圣森生物制药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晶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江药业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炳顺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龙凤堂中药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羽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金泰环保热电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业成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医药高新股份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鑫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鑫泰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友康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华溢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忠平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绿涛市政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小苏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润江建设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继峰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新滨江开发有限责任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芳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新滨江开发有限责任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启阳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华为项目管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年根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华为项目管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波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开源工程设计咨询监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金桂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开源工程设计咨询监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兵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开源工程设计咨询监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旭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开源工程设计咨询监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曦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领建设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红金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领建设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维谷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领建设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锋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领建设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领建设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祥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领建设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晓彦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领建设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大伟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领建设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秀瑾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领建设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英丽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领建设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爱武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金领建设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婷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远超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伊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刁建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晓锋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琦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剑飞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飞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雨寰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志表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新春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慧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亮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鹏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龙圣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玉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油气（泰州）石化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张丰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正方工程项目管理房地产评估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勇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宝夏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鲜飞鹏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江药业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芳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大数据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红娟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迈博太科药业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伟霞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博莱得利生物科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林根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若维他药业泰州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友军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卫蓝医疗科技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东安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迈威康新药研发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艳丽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迈威康新药研发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玮玮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威特（江苏）生物制药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利芳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大同盟制药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加余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高新区康居建设开发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高新区康居建设开发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爽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庚辛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新兰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江药业集团江苏龙凤堂中药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药高新区（高港区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和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平高泰事达电气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交通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丽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泰湖地产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交通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功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鑫通项目管理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交通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小霞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鑫通新能源汽车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交通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小海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中泰建发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交通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素梅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中泰建发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交通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振平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中泰建发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交通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辉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中泰建发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交通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雍彩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中泰建发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交通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微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中泰建发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交通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桂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中泰建发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交通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中泰建发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交通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太平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中泰建发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交通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加波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中泰建发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交通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祥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中泰建发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交通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茆娜娜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交通产业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城投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艳娟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城投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城投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锐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城投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城投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英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城投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城投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宜俊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城投建设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城投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绿源园林绿化工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城投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钮锋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城市基础设施建设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城投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爱明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水务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城投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卞天祥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同一建设工程质量检测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城投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斌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高教投资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城投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阳兵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高教投资发展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直（金控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慧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泰州市金融控股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直（文旅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冬琴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金文置业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直（文旅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建国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早茶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直（文旅集团）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爱凤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州市文化旅游发展集团有限公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副高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right="640" w:firstLine="12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48:00Z</dcterms:created>
  <dc:creator>Sky123.Org</dc:creator>
  <dc:description/>
  <dc:language>en-US</dc:language>
  <cp:lastModifiedBy>wang ying</cp:lastModifiedBy>
  <cp:lastPrinted>2019-11-28T09:56:00Z</cp:lastPrinted>
  <dcterms:modified xsi:type="dcterms:W3CDTF">2022-12-05T06:49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D252E6ECA411C92EF5A26D570F1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