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exact" w:line="560" w:before="0" w:after="0"/>
        <w:jc w:val="center"/>
        <w:rPr/>
      </w:pPr>
      <w:r>
        <w:rPr/>
        <w:t>评审通过人员名单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47"/>
        <w:gridCol w:w="1139"/>
        <w:gridCol w:w="855"/>
        <w:gridCol w:w="1572"/>
      </w:tblGrid>
      <w:tr>
        <w:trPr>
          <w:trHeight w:val="4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拟定职称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州市爱国宗教团体管理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鲍祥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州市爱国宗教团体管理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振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州市中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  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州职业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朱  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4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东石油局采油气工程服务中心江苏工作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剑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东油气分公司泰州采油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顾  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东油气分公司临汾煤层气分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冠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东石油技师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朱  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东石油局职防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卢爱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靖江特殊钢有限公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  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靖江市中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  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靖江市第二人民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丁  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靖江市西来镇中心卫生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华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兴市人民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蔡  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兴市人民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  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4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兴市虹桥镇卫生院（泰兴市第四人民医院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玉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兴市融媒体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蒋建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兴市生产力促进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  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兴市网络舆情监测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朱国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兴市中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远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化市周庄中心卫生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乔卫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化市第四人民医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阮国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州市海陵区总工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阿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州市海陵区房屋管理服务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小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州市姜堰区妇幼保健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钱  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泰州市姜堰区融媒体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  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研究员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5:00Z</dcterms:created>
  <dc:creator>daiwei</dc:creator>
  <dc:description/>
  <dc:language>en-US</dc:language>
  <cp:lastModifiedBy>唐桂军</cp:lastModifiedBy>
  <cp:lastPrinted>2020-09-26T14:17:00Z</cp:lastPrinted>
  <dcterms:modified xsi:type="dcterms:W3CDTF">2021-09-24T06:51:00Z</dcterms:modified>
  <cp:revision>4</cp:revision>
  <dc:subject/>
  <dc:title>2019年泰州市思想政治工作人员中级专业技术资格评审结果公示</dc:title>
</cp:coreProperties>
</file>