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3402"/>
        <w:gridCol w:w="1701"/>
        <w:gridCol w:w="1842"/>
      </w:tblGrid>
      <w:tr>
        <w:trPr>
          <w:trHeight w:val="132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评审通过人员名单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成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田河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羊  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田河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芬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田河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刁铺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晨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刁铺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洪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高港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高港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鞠宇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许庄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晓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田河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佩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孔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静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月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许庄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栾文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高港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雅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实验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丽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许庄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褚锦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泰州市口岸实验初级中学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许庄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高港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  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姗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实验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品德政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许庄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  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汪群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田河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胥莉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  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高港区东方明珠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  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玲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  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口岸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许庄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高港区东方明珠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雅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刁铺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海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储  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海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慧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汪群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大泗学校（初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  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永安洲实验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  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胡庄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永安洲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  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胡庄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卫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永安洲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爱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永安洲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汪群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胡庄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  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永安洲实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玲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汪群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汪群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月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汪群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  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大泗学校（小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庆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胡庄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永安洲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匡美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永安洲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和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永安洲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定向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留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汪群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认定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菊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胡庄中心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认定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汪群幼儿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认定</w:t>
            </w:r>
          </w:p>
        </w:tc>
      </w:tr>
    </w:tbl>
    <w:p>
      <w:pPr>
        <w:pStyle w:val="Normal"/>
        <w:ind w:left="1275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1:00Z</dcterms:created>
  <dc:creator>Administrator</dc:creator>
  <dc:description/>
  <dc:language>en-US</dc:language>
  <cp:lastModifiedBy>唐桂军</cp:lastModifiedBy>
  <cp:lastPrinted>2021-10-27T14:55:00Z</cp:lastPrinted>
  <dcterms:modified xsi:type="dcterms:W3CDTF">2021-10-27T08:51:00Z</dcterms:modified>
  <cp:revision>3</cp:revision>
  <dc:subject/>
  <dc:title>2018年9月19日，高港区中小学、幼儿园一级教师专业技术资格评审委员会评审通过了万学春等41名同志取得普通类一级教师专业技术资格，徐兰慧等23名同志取得乡村类一级教师专业技术资格，杜兆平等两名同志符合从教30年乡村教师直接认定一级教师条件</dc:title>
</cp:coreProperties>
</file>