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/>
        <w:ind w:left="470" w:hanging="0"/>
        <w:jc w:val="center"/>
        <w:rPr>
          <w:rFonts w:ascii="方正小标宋简体" w:hAnsi="方正小标宋简体" w:eastAsia="方正小标宋简体" w:cs="Courier New"/>
          <w:kern w:val="0"/>
          <w:sz w:val="44"/>
          <w:szCs w:val="44"/>
        </w:rPr>
      </w:pPr>
      <w:r>
        <w:rPr>
          <w:rFonts w:ascii="方正小标宋简体" w:hAnsi="方正小标宋简体" w:cs="Courier New" w:eastAsia="方正小标宋简体"/>
          <w:kern w:val="0"/>
          <w:sz w:val="44"/>
          <w:szCs w:val="44"/>
        </w:rPr>
        <w:t>评审通过人员名单</w:t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116"/>
        <w:gridCol w:w="2230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kern w:val="0"/>
                <w:sz w:val="28"/>
                <w:szCs w:val="28"/>
              </w:rPr>
              <w:t>专业技术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kern w:val="0"/>
                <w:sz w:val="28"/>
                <w:szCs w:val="28"/>
              </w:rPr>
              <w:t>资格名称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炳华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枫茂农业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连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连富锡器制作工作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长龙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长龙古农具制造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善彪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垛上农民画文化创意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仕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蒋氏卤菜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贻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难得酒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韶华美发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永祥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永祥民间工艺品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  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正童食品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桂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匾额制作工作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  俊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青藤文化发展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明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厨师行业协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学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泰州市利达绳业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 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贲泰珐琅文化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海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红芽农业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应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绿丰禽业家庭农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光甫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光普现代农业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飞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堰区河横村汉土家庭农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余红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鸿程食用菌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健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姜堰区丰源蔬菜种植专业合作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施  阳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姜堰区河横施阳家庭农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唐  进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姜堰区天目山街道万众村村民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苏川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欧盛果业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乃平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泰供海诞现代农业发展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步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西来原生态农业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爱红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姜堰区浦津水稻种植专业合作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进龙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金农植保专业合作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技艺师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5:00Z</dcterms:created>
  <dc:creator>微软用户</dc:creator>
  <dc:description/>
  <dc:language>en-US</dc:language>
  <cp:lastModifiedBy>唐桂军</cp:lastModifiedBy>
  <cp:lastPrinted>2019-11-27T17:15:00Z</cp:lastPrinted>
  <dcterms:modified xsi:type="dcterms:W3CDTF">2020-09-29T08:25:00Z</dcterms:modified>
  <cp:revision>2</cp:revision>
  <dc:subject/>
  <dc:title>关于做好2013年度继续教育项目、学时系统录入的通知</dc:title>
</cp:coreProperties>
</file>