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 xml:space="preserve">评审通过人员名单 </w:t>
      </w:r>
      <w:r>
        <w:rPr/>
        <w:t xml:space="preserve">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0"/>
        <w:gridCol w:w="718"/>
        <w:gridCol w:w="1150"/>
        <w:gridCol w:w="3636"/>
        <w:gridCol w:w="1272"/>
        <w:gridCol w:w="1317"/>
      </w:tblGrid>
      <w:tr>
        <w:trPr>
          <w:trHeight w:val="4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定专业技术资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3.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计量测试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量检定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金鑫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.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计量测试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量检定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羊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计量测试院（劳务派遣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量检定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耸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兴市产品质量综合检验检测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量检定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标准化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准化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食品检验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纤维检验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特种安全防护产品质量监督检验中心（劳务派遣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  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特种安全防护产品质量监督检验中心（劳务派遣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7.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特种安全防护产品质量监督检验中心（劳务派遣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特种安全防护产品质量监督检验中心（劳务派遣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特种安全防护产品质量监督检验中心（劳务派遣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_Hlk425516147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特种安全防护产品质量监督检验中心（劳务派遣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.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江市产品质量综合检验检测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.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兴市产品质量综合检验检测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.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兴市产品质量综合检验检测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阿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姜城水务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  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0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青城环境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检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4:00Z</dcterms:created>
  <dc:creator>三丁</dc:creator>
  <dc:description/>
  <dc:language>en-US</dc:language>
  <cp:lastModifiedBy>唐桂军</cp:lastModifiedBy>
  <dcterms:modified xsi:type="dcterms:W3CDTF">2021-11-26T06:54:00Z</dcterms:modified>
  <cp:revision>2</cp:revision>
  <dc:subject/>
  <dc:title>2015年泰州市质量技术监督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53AD25118400A8F7BE1711486416B</vt:lpwstr>
  </property>
  <property fmtid="{D5CDD505-2E9C-101B-9397-08002B2CF9AE}" pid="3" name="KSOProductBuildVer">
    <vt:lpwstr>2052-11.1.0.10938</vt:lpwstr>
  </property>
</Properties>
</file>