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6944" w:leader="none"/>
        </w:tabs>
        <w:jc w:val="center"/>
        <w:rPr/>
      </w:pPr>
      <w:r>
        <w:rPr/>
        <w:t>评审通过人员名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3"/>
        <w:gridCol w:w="1846"/>
        <w:gridCol w:w="1846"/>
        <w:gridCol w:w="2363"/>
      </w:tblGrid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工作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性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资格名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泰州技师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薛艳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女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讲师</w:t>
            </w:r>
          </w:p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napToGrid w:val="false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汪  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男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napToGrid w:val="false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3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napToGrid w:val="false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张  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女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napToGrid w:val="false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4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napToGrid w:val="false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余安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女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napToGrid w:val="false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5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napToGrid w:val="false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何家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男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napToGrid w:val="false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6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napToGrid w:val="false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张杨</w:t>
            </w:r>
            <w:r>
              <w:rPr>
                <w:rFonts w:ascii="仿宋_GB2312" w:hAnsi="仿宋_GB2312" w:cs="仿宋;Arial Unicode MS" w:eastAsia="仿宋;Arial Unicode MS"/>
                <w:szCs w:val="32"/>
              </w:rPr>
              <w:t>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女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一级实习指导教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  <w:t>7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刘  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男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  <w:t>8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徐  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男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6944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530" w:leader="none"/>
          <w:tab w:val="center" w:pos="6944" w:leader="none"/>
        </w:tabs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sectPr>
      <w:headerReference w:type="default" r:id="rId2"/>
      <w:type w:val="nextPage"/>
      <w:pgSz w:w="11906" w:h="16838"/>
      <w:pgMar w:left="1304" w:right="1588" w:gutter="0" w:header="1134" w:top="1191" w:footer="0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44:00Z</dcterms:created>
  <dc:creator>a</dc:creator>
  <dc:description/>
  <dc:language>en-US</dc:language>
  <cp:lastModifiedBy>唐桂军</cp:lastModifiedBy>
  <cp:lastPrinted>2021-10-25T10:28:00Z</cp:lastPrinted>
  <dcterms:modified xsi:type="dcterms:W3CDTF">2021-10-27T00:44:00Z</dcterms:modified>
  <cp:revision>3</cp:revision>
  <dc:subject/>
  <dc:title>评委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