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eastAsia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评审通过人员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86"/>
        <w:gridCol w:w="1033"/>
        <w:gridCol w:w="738"/>
        <w:gridCol w:w="2283"/>
      </w:tblGrid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技术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格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靖江市东兴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兴化市安丰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成晓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戴窑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卞彩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海南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林钟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合陈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周石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兴东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许汉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丁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永丰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崔希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张郭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顾小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高港区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程园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高港区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颉选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姜堰区娄庄镇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梅存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姜堰区娄庄镇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祝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姜堰区三水街道畜牧兽医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陈丹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兽医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大邹镇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陈明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林湖乡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邓翠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临城街道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刘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临城街道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邓龙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临城街道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顾久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千垛镇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朱祥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千垛镇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高良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现代农业发展服务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王正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竹泓镇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朱华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姜堰区农业干部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杭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泰州市姜堰区农业技术推广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武小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农艺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新垛镇农业农村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徐美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昭阳街道办事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沈雪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兴化市垛田街道经济发展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陈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工程师</w:t>
            </w:r>
          </w:p>
        </w:tc>
      </w:tr>
      <w:tr>
        <w:trPr>
          <w:trHeight w:val="3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靖江市人民政府城南办事处农经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沈恒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工程师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/>
          <w:color w:val="000000"/>
          <w:sz w:val="32"/>
          <w:szCs w:val="32"/>
        </w:rPr>
      </w:pPr>
      <w:r>
        <w:rPr>
          <w:rFonts w:eastAsia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2:00Z</dcterms:created>
  <dc:creator>rslhf</dc:creator>
  <dc:description/>
  <dc:language>en-US</dc:language>
  <cp:lastModifiedBy>唐桂军</cp:lastModifiedBy>
  <dcterms:modified xsi:type="dcterms:W3CDTF">2021-09-26T01:26:00Z</dcterms:modified>
  <cp:revision>3</cp:revision>
  <dc:subject/>
  <dc:title/>
</cp:coreProperties>
</file>