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大标宋_GBK;Arial Unicode MS"/>
          <w:sz w:val="44"/>
          <w:szCs w:val="44"/>
        </w:rPr>
      </w:pPr>
      <w:r>
        <w:rPr>
          <w:rFonts w:ascii="方正小标宋简体" w:hAnsi="方正小标宋简体" w:cs="方正大标宋_GBK;Arial Unicode MS" w:eastAsia="方正小标宋简体"/>
          <w:sz w:val="44"/>
          <w:szCs w:val="44"/>
        </w:rPr>
        <w:t>评审通过人员名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大标宋_GBK;Arial Unicode MS"/>
          <w:sz w:val="44"/>
          <w:szCs w:val="44"/>
        </w:rPr>
      </w:pPr>
      <w:r>
        <w:rPr>
          <w:rFonts w:eastAsia="方正小标宋简体" w:cs="方正大标宋_GBK;Arial Unicode MS" w:ascii="方正小标宋简体" w:hAnsi="方正小标宋简体"/>
          <w:sz w:val="44"/>
          <w:szCs w:val="44"/>
        </w:rPr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188"/>
        <w:gridCol w:w="709"/>
        <w:gridCol w:w="4820"/>
        <w:gridCol w:w="1559"/>
      </w:tblGrid>
      <w:tr>
        <w:trPr>
          <w:trHeight w:val="7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拟定职称资格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苏小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安若维他药业泰州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;Arial Unicode M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  <w:szCs w:val="24"/>
              </w:rPr>
              <w:t>主管药师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陈海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江苏国丹生物制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;Arial Unicode M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  <w:szCs w:val="24"/>
              </w:rPr>
              <w:t>主管药师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陈爱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赛诺菲巴斯德生物医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;Arial Unicode M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  <w:szCs w:val="24"/>
              </w:rPr>
              <w:t>主管药师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郑  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泰凌生物制药江苏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主管药师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张海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扬子江药业集团江苏龙凤堂中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主管药师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李  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扬子江药业集团江苏制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主管药师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荀俊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扬子江药业集团江苏海慈生物药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主管药师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陆祖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扬子江药业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主管药师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武凯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扬子江药业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主管药师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赵亚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北京同仁堂泰州药店有限责任公司靖江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主管药师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叶丽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华润泰州医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主管中药师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常天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江苏国丹生物制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主管药师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赵冰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江苏天一时制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主管药师</w:t>
            </w:r>
          </w:p>
        </w:tc>
      </w:tr>
    </w:tbl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VisitedInternetLink">
    <w:name w:val="Followed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24:00Z</dcterms:created>
  <dc:creator>Administrator</dc:creator>
  <dc:description/>
  <dc:language>en-US</dc:language>
  <cp:lastModifiedBy>唐桂军</cp:lastModifiedBy>
  <cp:lastPrinted>2020-09-09T10:48:00Z</cp:lastPrinted>
  <dcterms:modified xsi:type="dcterms:W3CDTF">2020-09-09T03:25:00Z</dcterms:modified>
  <cp:revision>4</cp:revision>
  <dc:subject/>
  <dc:title>2015年度泰州市药学(药品)中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