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left="0" w:right="0" w:firstLine="645"/>
        <w:jc w:val="center"/>
        <w:rPr/>
      </w:pPr>
      <w:hyperlink r:id="rId2" w:tgtFrame="http://rsj.taizhou.gov.cn/art/2021/11/22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  <w:shd w:fill="FFFFFF" w:val="clear"/>
          </w:rPr>
          <w:t>评审（考核认定）通过人员名单</w:t>
        </w:r>
      </w:hyperlink>
    </w:p>
    <w:tbl>
      <w:tblPr>
        <w:tblW w:w="8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5586"/>
        <w:gridCol w:w="1354"/>
      </w:tblGrid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秦金金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金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华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公共交通服务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魏震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中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科邦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桂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科邦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科邦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缪昌青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亿达工程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琪琪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科邦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钱林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东方交通工程有限公司泰州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钱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陕西中霖集团工程设计研究有限公司泰州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美华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齐达路桥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泽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堰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秦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昱检测技术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素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金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佳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银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稳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金彪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薛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夏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焱波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靖江市润华公路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邹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靖江市润华公路工程有限公司（企业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佳银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骏豪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福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兴化市兴华公路养护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顾秀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兴化市兴华公路养护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祝小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市区公路工程建设指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领建设发展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城建第十三工程局江苏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于卫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城建第十三工程局江苏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扣平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陕西中霖集团工程设计研究有限公司泰州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亿达工程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剑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美华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亚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堰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美华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景荣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天润检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笑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鼎益建设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海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兆通工程设计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刁林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兆通工程设计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桂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市港航事业发展中心（口岸船闸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冯开圣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省口岸船闸管理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于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中泰建发集团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泰州永安港务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认定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苏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苏金堰交通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aizhou.gov.cn/module/download/downfile.jsp?classid=0&amp;filename=d686fca2a7074dfdadea773b52cf1ef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陈李华</dc:creator>
  <dc:description/>
  <dc:language>en-US</dc:language>
  <cp:lastModifiedBy>唐桂军</cp:lastModifiedBy>
  <dcterms:modified xsi:type="dcterms:W3CDTF">2021-11-2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690313EC4955BDCDE99FCC453361</vt:lpwstr>
  </property>
  <property fmtid="{D5CDD505-2E9C-101B-9397-08002B2CF9AE}" pid="3" name="KSOProductBuildVer">
    <vt:lpwstr>2052-11.1.0.11115</vt:lpwstr>
  </property>
</Properties>
</file>