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审通过人员名单</w:t>
      </w:r>
    </w:p>
    <w:tbl>
      <w:tblPr>
        <w:tblW w:w="9535" w:type="dxa"/>
        <w:jc w:val="left"/>
        <w:tblInd w:w="-6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862"/>
        <w:gridCol w:w="703"/>
        <w:gridCol w:w="2992"/>
        <w:gridCol w:w="1468"/>
        <w:gridCol w:w="1403"/>
        <w:gridCol w:w="1404"/>
      </w:tblGrid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申报学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申报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三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孝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南新区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特殊教育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林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月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中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城南分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小学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友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咏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人民路分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新区办事处越江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林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玉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莲沁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洪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外国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冬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天水分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宣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亚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素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莲沁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林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政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南新区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外国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靖城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奚晓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桂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教师发展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雪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晓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靖江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滨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阳光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茇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实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莹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实验幼儿园中虹分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镇红光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一实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苏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城北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玉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江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工业园区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晓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孤山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银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第五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港城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敦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彩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敦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光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世纪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卫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团结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玉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达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小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鞠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港城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苏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丽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孤山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银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银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炜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锡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云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长安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生祠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小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天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刘国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斜桥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燕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东兴镇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佳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桥城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马桥镇中心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凌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季市镇中心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孤山镇团结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世纪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彩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新港城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教师</w:t>
            </w:r>
          </w:p>
        </w:tc>
      </w:tr>
      <w:tr>
        <w:trPr>
          <w:trHeight w:val="35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向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江市西来镇土桥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认定</w:t>
            </w:r>
          </w:p>
        </w:tc>
      </w:tr>
    </w:tbl>
    <w:p>
      <w:pPr>
        <w:pStyle w:val="Normal"/>
        <w:ind w:left="1120" w:hanging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1:00Z</dcterms:created>
  <dc:creator>Administrator</dc:creator>
  <dc:description/>
  <dc:language>en-US</dc:language>
  <cp:lastModifiedBy>唐桂军</cp:lastModifiedBy>
  <dcterms:modified xsi:type="dcterms:W3CDTF">2020-11-02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