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eastAsia="方正小标宋简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小标宋简体"/>
          <w:color w:val="000000"/>
          <w:kern w:val="0"/>
          <w:sz w:val="32"/>
          <w:szCs w:val="32"/>
        </w:rPr>
        <w:t>评审通过名单</w:t>
      </w:r>
    </w:p>
    <w:tbl>
      <w:tblPr>
        <w:tblW w:w="871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73"/>
        <w:gridCol w:w="6289"/>
      </w:tblGrid>
      <w:tr>
        <w:trPr>
          <w:trHeight w:val="26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序 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姓 名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单  位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文玲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农牧科技职业学院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华军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州市建设工程质量监督站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范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晶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州市济川路商业区发展有限责任公司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戚小冬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州市科技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陈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红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兴化市人民医院（事业）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桂琴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兴化市千垛镇李健卫生院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晓东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兴化市戴南人民医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兴化市第六人民医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万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敏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兴化市政务服务中心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冬青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兴化市民政局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刘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兴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邮政集团有限公司江苏省靖江市分公司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周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俊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靖江市党史方志办公室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顾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昭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靖江市孤山镇人民政府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舒文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靖江市联瑞税务师事务所有限公司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莫晓艳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兴市不动产登记中心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梅芳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兴市中医院（企业）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封益华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兴市人民检察院公益诉讼服务中心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亚民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兴市曲霞镇卫生院</w:t>
            </w:r>
          </w:p>
        </w:tc>
      </w:tr>
      <w:tr>
        <w:trPr>
          <w:trHeight w:val="2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封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瑜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兴市虹桥镇卫生院（泰兴市第四人民医院）</w:t>
            </w:r>
          </w:p>
        </w:tc>
      </w:tr>
      <w:tr>
        <w:trPr>
          <w:trHeight w:val="7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邓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雪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州市姜堰区顾高镇水利管理服务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0:00Z</dcterms:created>
  <dc:creator>pgx</dc:creator>
  <dc:description/>
  <dc:language>en-US</dc:language>
  <cp:lastModifiedBy>唐桂军</cp:lastModifiedBy>
  <cp:lastPrinted>2019-12-05T17:33:00Z</cp:lastPrinted>
  <dcterms:modified xsi:type="dcterms:W3CDTF">2021-12-15T07:11:00Z</dcterms:modified>
  <cp:revision>3</cp:revision>
  <dc:subject/>
  <dc:title>2015年泰州市档案专业中级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