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微软雅黑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微软雅黑"/>
          <w:b/>
          <w:bCs/>
          <w:color w:val="000000"/>
          <w:sz w:val="32"/>
          <w:szCs w:val="32"/>
        </w:rPr>
        <w:t>评审（考核认定）通过人员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4"/>
        <w:gridCol w:w="631"/>
        <w:gridCol w:w="1163"/>
        <w:gridCol w:w="3470"/>
        <w:gridCol w:w="1275"/>
        <w:gridCol w:w="99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71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京泰路街道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302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引江河河道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07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昌源水利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11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昌源水利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  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912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昌源水利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世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503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麟技术检测鉴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认定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宇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02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神龙海洋工程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21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江河堤闸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银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71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孤山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12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孤山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  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09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靖城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小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10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马桥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云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304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马桥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  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708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生祠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金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510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十圩套闸管理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609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水利局新桥水利管理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世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11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鼎洲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玉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201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11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俞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12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201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902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905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锦城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  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61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民生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立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309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滨水务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04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河水务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  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11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兴市根思乡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  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11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兴市张桥镇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  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011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浩宇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如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402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典恒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万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1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典恒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21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典恒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511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千岛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  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202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峰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504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峰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811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拓天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沐金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911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大垛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306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戴南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  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111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堑通路桥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江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503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堑通路桥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贵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20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堑通路桥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向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11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水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05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水利建筑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亚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1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水利建筑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  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08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兴水勘测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划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友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407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化市周庄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10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福宇园林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  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609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福宇园林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1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福宇园林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  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11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马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  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05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港区白马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德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61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高港区大泗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203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高港区水利局大泗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小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303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三水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  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209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益民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907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德智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  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001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德智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Administrator</dc:creator>
  <dc:description/>
  <dc:language>en-US</dc:language>
  <cp:lastModifiedBy>唐桂军</cp:lastModifiedBy>
  <dcterms:modified xsi:type="dcterms:W3CDTF">2021-11-0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4D3002724FFF882F17F69A96E2E9</vt:lpwstr>
  </property>
  <property fmtid="{D5CDD505-2E9C-101B-9397-08002B2CF9AE}" pid="3" name="KSOProductBuildVer">
    <vt:lpwstr>2052-11.1.0.11045</vt:lpwstr>
  </property>
</Properties>
</file>