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姓  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专  业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日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玉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邹海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农牧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兴市扬子江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图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佳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解放军海军诞生地纪念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文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梅兰芳纪念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文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苗小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兴化市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文博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陈茜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文物保护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群文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兴市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群文馆员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兴化市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群文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2:00Z</dcterms:created>
  <dc:creator>lenovo</dc:creator>
  <dc:description/>
  <dc:language>en-US</dc:language>
  <cp:lastModifiedBy>唐桂军</cp:lastModifiedBy>
  <dcterms:modified xsi:type="dcterms:W3CDTF">2021-09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8371A375476C804D74C3401D79A0</vt:lpwstr>
  </property>
  <property fmtid="{D5CDD505-2E9C-101B-9397-08002B2CF9AE}" pid="3" name="KSOProductBuildVer">
    <vt:lpwstr>2052-11.1.0.10700</vt:lpwstr>
  </property>
</Properties>
</file>