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20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兴化市中小学、幼儿园一级教师专业技术资格</w:t>
      </w:r>
    </w:p>
    <w:p>
      <w:pPr>
        <w:pStyle w:val="Normal"/>
        <w:spacing w:lineRule="exact" w:line="400"/>
        <w:jc w:val="center"/>
        <w:rPr/>
      </w:pPr>
      <w:r>
        <w:rPr/>
        <w:t>评审委员会评审通过人员名单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52"/>
        <w:gridCol w:w="1097"/>
        <w:gridCol w:w="939"/>
        <w:gridCol w:w="1410"/>
        <w:gridCol w:w="1410"/>
        <w:gridCol w:w="1252"/>
      </w:tblGrid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  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楚水幼儿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9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机关幼儿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8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机关幼儿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若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机关幼儿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7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景范幼儿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芸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7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实验小学幼儿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丹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四牌楼幼儿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四牌楼幼儿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7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昭阳湖幼儿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彩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昭阳湖幼儿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居颖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化市昭阳镇中心幼儿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9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楚水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楚水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明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楚水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茅媛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第二实验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莉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景范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景范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况玉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7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景范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怀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景范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灵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7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实验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实验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戎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7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新生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小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8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新生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楚水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楚水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樊秀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楚水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有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8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第二实验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晓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7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第二实验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爱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景范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7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景范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海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实验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6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实验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佳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特殊教育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莉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9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新生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剑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楚水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沙红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楚水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荣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8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第二实验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7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第二实验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第二实验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盛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景范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景范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辰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景范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伟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景范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丹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9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景范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7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景范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小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实验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实验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戎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7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实验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新生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新生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奚浩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景范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义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2"/>
              </w:rPr>
              <w:t>品德与社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景范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海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第二实验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新生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彦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8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景范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卞风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8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景范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红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实验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艳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实验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7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实验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虞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板桥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亚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楚水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阮开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楚水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庆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楚水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春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楚水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丽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昭阳湖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沙丽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板桥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春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板桥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艳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楚水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8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楚水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昭阳湖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小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昭阳湖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晓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昭阳湖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昭阳湖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文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板桥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冬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昭阳湖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存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昭阳湖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昭阳湖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桂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昭阳湖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桂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楚水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荣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特殊教育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久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板桥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楚水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志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兴化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郝林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兴化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德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楚水实验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根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第一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剑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9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兴化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小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楚水实验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第一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兴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兴化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楚水实验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翟国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兴化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国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第一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兴化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楚水实验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晓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兴化市安丰镇中心幼儿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兴化市昌荣镇中心幼儿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春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2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兴化市戴南镇中心幼儿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兴化市开发区中心幼儿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小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兴化市临城中心幼儿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雪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8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兴化市茅山镇中心幼儿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晓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兴化市张郭镇中心幼儿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兴化市竹泓镇中心幼儿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珊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0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兴化市竹泓镇中心幼儿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怡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安丰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昌荣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秀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昌荣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真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大垛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凡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大邹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大邹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美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戴南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巧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戴南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书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戴窑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春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合陈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合塔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月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沈伦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映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沈伦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晓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新垛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仕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张郭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成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张郭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玉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陈堡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丽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城东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城东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俊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8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大垛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兴化市戴南董北实验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四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兴化市戴南董北实验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7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戴南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8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戴窑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玉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4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荻垛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广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8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海南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耿长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临城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陶庄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焦彩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9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新垛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9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张郭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蓓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安丰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春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8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兴化市戴南董北实验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丽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戴南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惠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戴南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翟爱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荻垛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翠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9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钓鱼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宁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垛田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文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8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海南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银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临城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婷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唐刘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小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新垛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纪忠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中堡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正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昌荣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开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2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海河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元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陶庄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卫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周庄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美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陈堡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忠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8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城东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合塔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7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茅山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荣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西鲍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华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周庄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庆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竹泓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习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城东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千垛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恒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千垛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9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竹泓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安丰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加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顾庄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云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9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中堡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祭德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戴泽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林湖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戴窑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老圩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小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千垛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小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西鲍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周庄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开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陈堡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城东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瞿志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戴泽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智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安丰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安丰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易书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城东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玉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大垛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海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戴泽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沐子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林湖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新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8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陶庄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雯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海河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开发区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锦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陶庄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荣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安丰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伟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千垛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中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9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陶庄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小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周庄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樊小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8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大邹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娄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戴泽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顾庄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建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千垛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林湖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临城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正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合陈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戴南高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红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9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周庄高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德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6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安丰高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戚长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戴南高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周庄高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宏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周庄高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兴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6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教师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兴化市陈堡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长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5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认定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兴化市陈堡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桂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认定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兴化市荻垛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贤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5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认定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兴化市钓鱼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定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认定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化市垛田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宝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认定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兴化市合陈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选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2"/>
              </w:rPr>
            </w:pPr>
            <w:r>
              <w:rPr>
                <w:sz w:val="16"/>
                <w:szCs w:val="22"/>
              </w:rPr>
              <w:t>品德与社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5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认定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兴化市千垛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善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2"/>
              </w:rPr>
            </w:pPr>
            <w:r>
              <w:rPr>
                <w:sz w:val="16"/>
                <w:szCs w:val="22"/>
              </w:rPr>
              <w:t>品德与社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2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认定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兴化市林湖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成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5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认定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兴化市临城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文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5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认定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兴化市陶庄中心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孝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认定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兴化市合塔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爱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5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认定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兴化市乐吾实验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华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认定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兴化市戴泽初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学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认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bottom"/>
    </w:pPr>
    <w:rPr>
      <w:rFonts w:ascii="仿宋_GB2312" w:hAnsi="仿宋_GB2312" w:eastAsia="仿宋_GB2312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35:00Z</dcterms:created>
  <dc:creator>微软用户</dc:creator>
  <dc:description/>
  <dc:language>en-US</dc:language>
  <cp:lastModifiedBy>唐桂军</cp:lastModifiedBy>
  <cp:lastPrinted>2020-10-17T17:11:00Z</cp:lastPrinted>
  <dcterms:modified xsi:type="dcterms:W3CDTF">2020-10-20T00:42:00Z</dcterms:modified>
  <cp:revision>13</cp:revision>
  <dc:subject/>
  <dc:title>关于做好2013年度继续教育项目、学时系统录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