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07"/>
        <w:gridCol w:w="5335"/>
        <w:gridCol w:w="1417"/>
      </w:tblGrid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包承宗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江苏金麟技术检测鉴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徐  亮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靖江市机关事业单位劳务派遣管理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赖红生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靖江市新港污水处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  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泰州市海陵生态环境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认定</w:t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王  刚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泰州市百英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德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江苏双乐颜料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史庆乐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江苏双乐颜料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王  燕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中科泰检测（江苏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认定</w:t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孙晓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泰州凤城人力资源市场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认定</w:t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王  琨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泰州青城环境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夏小飞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江苏易测环境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认定</w:t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徐乐微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清泉先科检测技术江苏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认定</w:t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  超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江苏康明检测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黄春林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江苏康明检测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凌  娟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泰州市大自然检测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王  浩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泰州医药高新技术产业园区管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顾  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江苏瑞屹林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认定</w:t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蒋露婷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泰州市大自然检测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吴廷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泰州隆基乐叶光伏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范志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江苏康斯派尔再生资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认定</w:t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印登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江苏大天环境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吴  荣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江苏大天环境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许任力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江苏康泰环保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认定</w:t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季金伟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扬子江药业集团江苏龙凤堂中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钱小飞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江苏河海给排水成套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陈  枫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江苏恒润制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翁洪海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江苏省泰兴经济开发区环保安监事务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认定</w:t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王亚兵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润泰化学（泰兴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叶  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双键化工（泰兴）有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认定</w:t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陶新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泰兴锦汇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王志祥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泰兴市滨江污水处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卢  伟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泰兴市成兴国有资产经营投资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童  岩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泰兴市成兴环境检测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陶  沙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泰州市泰兴生态环境监测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曾  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泰州市泰兴生态环境综合行政执法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李小健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先尼科化工（泰兴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孔缪燕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新浦化学（泰兴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王  庆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新浦化学（泰兴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田世豪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江苏恒茂再生能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认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评审（考核认定）通过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40:00Z</dcterms:created>
  <dc:creator>Sky123.Org</dc:creator>
  <dc:description/>
  <dc:language>en-US</dc:language>
  <cp:lastModifiedBy>唐桂军</cp:lastModifiedBy>
  <cp:lastPrinted>2021-10-27T15:45:00Z</cp:lastPrinted>
  <dcterms:modified xsi:type="dcterms:W3CDTF">2021-10-29T00:49:00Z</dcterms:modified>
  <cp:revision>9</cp:revision>
  <dc:subject/>
  <dc:title>2015年泰州市环境保护中级专业技术资格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90BA61FD6414394841D4AEAEC7B9F</vt:lpwstr>
  </property>
  <property fmtid="{D5CDD505-2E9C-101B-9397-08002B2CF9AE}" pid="3" name="KSOProductBuildVer">
    <vt:lpwstr>2052-11.1.0.11045</vt:lpwstr>
  </property>
</Properties>
</file>