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评审通过人员名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0"/>
        <w:gridCol w:w="825"/>
        <w:gridCol w:w="3330"/>
        <w:gridCol w:w="1140"/>
        <w:gridCol w:w="1239"/>
        <w:gridCol w:w="1380"/>
      </w:tblGrid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学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明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展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南新区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南新区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特殊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宦彩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莲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莲沁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江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工业园区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天水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燕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艳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建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靖城街道办事处虹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靖城街道办事处虹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小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小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天水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仕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抒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路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特殊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城南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城南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清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文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翠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丽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南新区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艳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靖城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安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靖城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震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东兴镇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城南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天水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天水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弓丽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靖城街道办事处柏木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羊丹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海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天水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靖江外国语学校人民路分校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丽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代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马桥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建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爱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凌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天水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北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恬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实验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实验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奚兴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实验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南办事处中心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海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二实验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俊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三实验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三实验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骥江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刘国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刘国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丽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季市镇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靖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团结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金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燕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马桥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季市镇长安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土桥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土桥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马桥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生祠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利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生祠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东兴镇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文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刘国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胜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土桥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东兴镇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剑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土桥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海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生祠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东兴镇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港城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叶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马桥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季市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东兴镇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孤山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刘国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凤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东兴镇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刘国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文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生祠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东兴镇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彦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季市镇长安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正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土桥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新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季市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实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彩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镇中心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桂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孤山镇中心幼儿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定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6:00Z</dcterms:created>
  <dc:creator>Administrator</dc:creator>
  <dc:description/>
  <dc:language>en-US</dc:language>
  <cp:lastModifiedBy>唐桂军</cp:lastModifiedBy>
  <cp:lastPrinted>2021-12-03T15:54:00Z</cp:lastPrinted>
  <dcterms:modified xsi:type="dcterms:W3CDTF">2021-12-0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A258AD3E541E180242BB24B4DF3FF</vt:lpwstr>
  </property>
  <property fmtid="{D5CDD505-2E9C-101B-9397-08002B2CF9AE}" pid="3" name="KSOProductBuildVer">
    <vt:lpwstr>2052-11.1.0.11115</vt:lpwstr>
  </property>
</Properties>
</file>