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通过人员名单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188"/>
        <w:gridCol w:w="709"/>
        <w:gridCol w:w="4820"/>
        <w:gridCol w:w="1559"/>
      </w:tblGrid>
      <w:tr>
        <w:trPr>
          <w:trHeight w:val="9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拟定职称资格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费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泰州市药品检验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（泰州市药品和医疗器械不良反应监测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姜爱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泰州市药品检验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（泰州市药品和医疗器械不良反应监测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施蒙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扬子江药业集团江苏制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赵文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济川药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管中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殷月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华润泰州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周爱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泰诺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主管药师</w:t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谢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江苏亚虹医药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bidi="ar"/>
              </w:rPr>
              <w:t>主管药师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9:00Z</dcterms:created>
  <dc:creator>Administrator</dc:creator>
  <dc:description/>
  <dc:language>en-US</dc:language>
  <cp:lastModifiedBy>唐桂军</cp:lastModifiedBy>
  <cp:lastPrinted>2020-09-09T10:48:00Z</cp:lastPrinted>
  <dcterms:modified xsi:type="dcterms:W3CDTF">2021-11-11T09:10:00Z</dcterms:modified>
  <cp:revision>4</cp:revision>
  <dc:subject/>
  <dc:title>2015年度泰州市药学(药品)中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8E479C754F09A69A42F0E9D8857D</vt:lpwstr>
  </property>
  <property fmtid="{D5CDD505-2E9C-101B-9397-08002B2CF9AE}" pid="3" name="KSOProductBuildVer">
    <vt:lpwstr>2052-11.1.0.11045</vt:lpwstr>
  </property>
</Properties>
</file>